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เปิดเผยข้อมูลการใช้จ่ายเงินสะสมขององค์กรปกครองส่วนท้องถิ่น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๗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งค์การบริหารส่วนตำบลเขาแด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ำเภอ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ุยบุร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จังหวัด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วบคีรีขันธ์</w:t>
      </w:r>
    </w:p>
    <w:p>
      <w:pPr>
        <w:pStyle w:val="Normal"/>
        <w:spacing w:lineRule="auto" w:line="240" w:before="0" w:after="0"/>
        <w:ind w:firstLine="1418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14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777"/>
        <w:gridCol w:w="1982"/>
        <w:gridCol w:w="4877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งบประมาณ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ด้รับอนุมัติ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โรงจอดรถ บ้านคุ้งโตนด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23,00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รับอนุมัติจากการประชุมสภาองค์การบริหารส่วนตำบลเขาแด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ัยสามัญ สมัย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 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ศุกร์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ถุนายน 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หินคลุก ซอยเศรษกิ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คุ้งโตนด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9,50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รับอนุมัติจากการประชุมสภาองค์การบริหารส่วนตำบลเขาแด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ัยสามัญ สมัย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 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ศุกร์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ถุนายน 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หินคลุก ซอยเศรษกิ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คุ้งโตนด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7,50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รับอนุมัติจากการประชุมสภาองค์การบริหารส่วนตำบลเขาแด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ัยสามัญ สมัย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 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ศุกร์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ถุนายน 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ปรับปรุงถนนคอนกรีตเสริมเหล็ก ซอยเขาแด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เขาแดง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3,50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รับอนุมัติจากการประชุมสภาองค์การบริหารส่วนตำบลเขาแด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ัยสามัญ สมัย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 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ศุกร์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ถุนายน 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ลงลูกรัง ทุ่งผักช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หมืองตาลิ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่ว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เขาแดง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6,00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รับอนุมัติจากการประชุมสภาองค์การบริหารส่วนตำบลเขาแด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ัยสามัญ สมัย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 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ศุกร์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ถุนายน 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คอนกรีตเสริมเหล็ก ถนนเขาแด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่ว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เขาแดง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316,50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รับอนุมัติจากการประชุมสภาองค์การบริหารส่วนตำบลเขาแด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ัยสามัญ สมัย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 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ศุกร์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ถุนายน 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ปรับปรุงประตูระบายน้ำ ถนนเขาแดงและถนนวัฒนธรรม บ้านเขาแดง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0,00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รับอนุมัติจาก การประชุมสภาองค์การบริหารส่วนตำบลเขาแด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ัยสามัญ สมัย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 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ศุกร์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ถุนายน 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7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4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777"/>
        <w:gridCol w:w="1982"/>
        <w:gridCol w:w="4877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งบประมาณ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ด้รับอนุมัติ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คอนกรีตเสริมเหล็ก ซอยทุ่งผักชี บ้านทุ่งน้อย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825,50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รับอนุมัติจากการประชุมสภาองค์การบริหารส่วนตำบลเขาแด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ัยสามัญ สมัย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 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ศุกร์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ถุนายน 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ปรับปรุงถนนคอนกรีตเสริมเหล็ก ซอยทุ่งน้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ทุ่งน้อย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61,50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รับอนุมัติจากการประชุมสภาองค์การบริหารส่วนตำบลเขาแด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ัยสามัญ สมัย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 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ศุกร์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ถุนายน 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หินคลุก สายทางหลวงชนบท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ขาแร้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่ว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ุ่งน้อย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56,00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รับอนุมัติจากการประชุมสภาองค์การบริหารส่วนตำบลเขาแด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ัยสามัญ สมัย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 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ศุกร์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ถุนายน 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ขุดลอกคลองระบายน้ำ ซอยหน้าอนามัย บ้านทุ่งน้อย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4,00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รับอนุมัติจากการประชุมสภาองค์การบริหารส่วนตำบลเขาแด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ัยสามัญ สมัย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 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ศุกร์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ถุนายน 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วางท่อระบายน้ำ 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ø 1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อ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้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ลองระบายน้ำเขาขว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ทุ่งน้อย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5,50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รับอนุมัติจากการประชุมสภาองค์การบริหารส่วนตำบลเขาแด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ัยสามัญ สมัย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 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ศุกร์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ถุนายน 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ปรับปรุงอาคารศูนย์พัฒนาเด็กเล็กบ้านทุ่งน้อย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4,00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รับอนุมัติจากการประชุมสภาองค์การบริหารส่วนตำบลเขาแด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ัยสามัญ สมัย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 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ศุกร์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ถุนายน 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ปรับปรุงอาคารสนามเด็กเล่น ศูนย์พัฒนาเด็กเล็กบ้านทุ่งน้อย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4,50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รับอนุมัติจากการประชุมสภาองค์การบริหารส่วนตำบลเขาแด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ัยสามัญ สมัย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 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ศุกร์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ถุนายน 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ต่อเติมอาคารศูนย์พัฒนาเด็กเล็กบ้านทุ่งน้อย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0,00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รับอนุมัติจากการประชุมสภาองค์การบริหารส่วนตำบลเขาแด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ัยสามัญ สมัย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 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ศุกร์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ถุนายน 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7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4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777"/>
        <w:gridCol w:w="1982"/>
        <w:gridCol w:w="4877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งบประมาณ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ด้รับอนุมัติ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ป้ายที่ทำการองค์การบริหารส่วนตำบลเขาแดง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0,00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รับอนุมัติจากการประชุมสภาองค์การบริหารส่วนตำบลเขาแด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ัยสามัญ สมัย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 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ศุกร์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ถุนายน 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ปรับปรุงรั้วที่ทำการองค์การบริหารส่วนตำบลเขาแดง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0,00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รับอนุมัติจากการประชุมสภาองค์การบริหารส่วนตำบลเขาแด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ัยสามัญ สมัย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 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ศุกร์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ถุนายน 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ป้ายเฉลิมพระเกียรติ บ้านคุ้งโตนด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5,00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รับอนุมัติจากการประชุมสภาองค์การบริหารส่วนตำบลเขาแด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ัยสามัญ สมัย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 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ศุกร์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ถุนายน 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7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orient="landscape" w:w="16838" w:h="11906"/>
      <w:pgMar w:left="1134" w:right="1560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Calibri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ชื่อเรื่อง อักขระ"/>
    <w:qFormat/>
    <w:rPr>
      <w:rFonts w:ascii="Cordia New" w:hAnsi="Cordia New" w:eastAsia="Cordia New" w:cs="Cordia New"/>
      <w:sz w:val="32"/>
      <w:szCs w:val="32"/>
    </w:rPr>
  </w:style>
  <w:style w:type="character" w:styleId="Style16">
    <w:name w:val="ชื่อเรื่องรอง อักขระ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Style17">
    <w:name w:val="ข้อความบอลลูน อักขระ"/>
    <w:qFormat/>
    <w:rPr>
      <w:rFonts w:ascii="Leelawadee" w:hAnsi="Leelawadee" w:eastAsia="Calibr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Cordia New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Cordia New"/>
      <w:b/>
      <w:bCs/>
      <w:sz w:val="32"/>
      <w:szCs w:val="32"/>
    </w:rPr>
  </w:style>
  <w:style w:type="paragraph" w:styleId="Style19">
    <w:name w:val="ย่อหน้ารายการ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ordia New"/>
    </w:rPr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4:02:00Z</dcterms:created>
  <dc:creator>Salari_Mo</dc:creator>
  <dc:description/>
  <dc:language>en-US</dc:language>
  <cp:lastModifiedBy>Admin</cp:lastModifiedBy>
  <cp:lastPrinted>2024-07-16T15:02:00Z</cp:lastPrinted>
  <dcterms:modified xsi:type="dcterms:W3CDTF">2024-07-18T04:02:00Z</dcterms:modified>
  <cp:revision>2</cp:revision>
  <dc:subject/>
  <dc:title/>
</cp:coreProperties>
</file>